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6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становлению администрации горо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мянска от 28.08. 2017 №  626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одвоза обучающихся муниципальных образовательных учрежден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Армянск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месту обучения и обрат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рганизации подвоза обучающихся муниципальных образовательных учреждений муниципального образования городской округ Армянск Республики Крым (далее города Армянска) к месту обучения и обратно (далее — Порядок) разработан в соответствии с Федеральными законами от 10 декабря 1995 года №196-ФЗ «О безопасности дорожного движения»,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3 года №1177 «Об утверждении Правил организованной перевозки групп детей автобусами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 изменениями и дополнениями от: 30 июня 2015 г., 22 июня 2016 г)</w:t>
      </w:r>
      <w:r>
        <w:rPr>
          <w:rFonts w:cs="Times New Roman" w:ascii="Times New Roman" w:hAnsi="Times New Roman"/>
          <w:color w:val="000000"/>
          <w:sz w:val="24"/>
          <w:szCs w:val="24"/>
        </w:rPr>
        <w:t>, Федеральным закон</w:t>
      </w:r>
      <w:r>
        <w:rPr>
          <w:rFonts w:cs="Times New Roman" w:ascii="Times New Roman" w:hAnsi="Times New Roman"/>
          <w:sz w:val="24"/>
          <w:szCs w:val="24"/>
        </w:rPr>
        <w:t>ом от 29 декабря 2012 года №273-ФЗ «Об образовании в Российской Федерации», ГОСТ Р 51160-98 «Автобусы для перевозки детей. Технические требования»,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настоящего Порядка является обеспечение требований безопасности при организованном подвозе обучающихся к месту обучения и обратно школьными автобусами.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Школьные автобусы, используемые для осуществления организованного подвоза обучающихся  должны соответствовать ГОСТу Р 51160-98 «Автобусы для перевозки детей. Технические требования»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ованный подвоз обучающихся школьными автобусами осуществляется в соответствии с действующими нормативными правовыми актами Российской Федерации по обеспечению безопасности перевозок детей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настоящего Порядка обязательны для Отдела образования администрации города Армянска (далее - Отдел образования), муниципальных образовательных учреждений (далее - Учреждения),  муниципального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 (далее - «</w:t>
      </w:r>
      <w:r>
        <w:rPr>
          <w:rFonts w:cs="Times New Roman" w:ascii="Times New Roman" w:hAnsi="Times New Roman"/>
          <w:color w:val="000000"/>
          <w:sz w:val="24"/>
          <w:szCs w:val="24"/>
        </w:rPr>
        <w:t>ЦФХМСДОУ» города Армянска)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и требованиями при организации подвоза обучающихся для Отдела образования, «</w:t>
      </w:r>
      <w:r>
        <w:rPr>
          <w:rFonts w:cs="Times New Roman" w:ascii="Times New Roman" w:hAnsi="Times New Roman"/>
          <w:color w:val="000000"/>
          <w:sz w:val="24"/>
          <w:szCs w:val="24"/>
        </w:rPr>
        <w:t>ЦФХМСДОУ» города Армянска</w:t>
      </w:r>
      <w:r>
        <w:rPr>
          <w:rFonts w:cs="Times New Roman" w:ascii="Times New Roman" w:hAnsi="Times New Roman"/>
          <w:sz w:val="24"/>
          <w:szCs w:val="24"/>
        </w:rPr>
        <w:t>, руководителей образовательных учреждений являются: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изованный подвоз обучающихся в образовательные учреждения к месту обучения и обратно к месту жительства из населенных пунктов, за которыми закреплены эти образовательные учреждения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Обеспечение требований безопасности при перевозке обучающихся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еревозки обучающихся: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нный подвоз обучающихся осуществляется на основании приказа Отдела образования по маршрутам, утвержденным постановлением администрации города Армянска (далее - маршруты)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Отдел образования формирует списки детей, нуждающихся в подвозе, на основании списков, предоставленных Учреждениями, и определяет график подвоза и количество рейсов. 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рганизованный подвоз обучающихся осуществляется штатным работником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ФХМСДОУ» города Армянска </w:t>
      </w:r>
      <w:r>
        <w:rPr>
          <w:rFonts w:cs="Times New Roman" w:ascii="Times New Roman" w:hAnsi="Times New Roman"/>
          <w:sz w:val="24"/>
          <w:szCs w:val="24"/>
        </w:rPr>
        <w:t>на основании должностной инструкции (водителем), локальных актов «</w:t>
      </w:r>
      <w:r>
        <w:rPr>
          <w:rFonts w:cs="Times New Roman" w:ascii="Times New Roman" w:hAnsi="Times New Roman"/>
          <w:color w:val="000000"/>
          <w:sz w:val="24"/>
          <w:szCs w:val="24"/>
        </w:rPr>
        <w:t>ЦФХМСДОУ» города Армянска</w:t>
      </w:r>
      <w:r>
        <w:rPr>
          <w:rFonts w:cs="Times New Roman" w:ascii="Times New Roman" w:hAnsi="Times New Roman"/>
          <w:sz w:val="24"/>
          <w:szCs w:val="24"/>
        </w:rPr>
        <w:t xml:space="preserve"> на школьном автобусе, находящемся в оперативном управлении учреждения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сновными задачами и требованиями при организации подвоза обучающихся для «</w:t>
      </w:r>
      <w:r>
        <w:rPr>
          <w:rFonts w:cs="Times New Roman" w:ascii="Times New Roman" w:hAnsi="Times New Roman"/>
          <w:color w:val="000000"/>
          <w:sz w:val="24"/>
          <w:szCs w:val="24"/>
        </w:rPr>
        <w:t>ЦФХМСДОУ» города Армянск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ыполнение установленных законодательными и иными нормативными актами Российской Федерации требований к уровню квалифик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тажу,</w:t>
      </w:r>
      <w:r>
        <w:rPr>
          <w:rFonts w:cs="Times New Roman" w:ascii="Times New Roman" w:hAnsi="Times New Roman"/>
          <w:sz w:val="24"/>
          <w:szCs w:val="24"/>
        </w:rPr>
        <w:t xml:space="preserve"> состоянию здоровья, режимам труда и отдыха водителей школьных автобусов, осуществляющих перевозки детей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держание школьных автобусов в технически исправном состоянии, предупреждение отказов и неисправностей при их эксплуатации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ение стоянки школьных автобусов и обеспечение их сохранности, условий подготовки к рейсу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гласование места посадки и высадки обучающихся с отделом Государственной инспекции безопасности дорожного движения ОМВД России по городу Армянск Республики Крым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ЦФХМСДОУ» города Армянска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безопасности дорожного движения при организованном подвозе обучающихся: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«ЦФХМСДОУ» города Армянска организовывает подвоз обучающихся согласно приказу Отдела образования по организации перевозки обучающихся, в котором  отражены график движения школьного автобуса, списки обучающихся. 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«ЦФХМСДОУ» города Армянска готовит локальные акты по организации подвоза обучающихся,  в т.ч. инструкции для сопровождающих и правила поведения обучающихся во время перевозки; нормированный график работы водителя, режим его труда и отдыха, предрейсовый и послерейсовый медицинский осмотр с отметкой в путевом листе и соответствующем журнале регистрации, документ, содержащий порядок отправки, посадки и высадки детей из автобуса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еспечивает ежедневное движение школьных автобусов по маршрутам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дорожно-транспортного происшествия во время перевозки обучающихся принимает меры по организации оказания помощи пострадавшим и извещает о происшествии начальника Отдела образования, отдел Государственной инспекции безопасности дорожного движения ОМВД России по городу Армянск Республики Крым, руководителя Учреждения.</w:t>
        <w:tab/>
        <w:tab/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язанности Учреждения по обеспечению безопасности дорожного движения при организованном подвозе обучающихся. Руководитель Учреждения: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Утверждает список обучающихся, нуждающихся в организованном подвозе на учебные занятия, с указанием их анкетных данных, места жительства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Назначает сопровождающего из числа работников Учреждения, назначает ответственного за инструктаж по вопросам безопасности движения и правилам оказания первой медицинской помощи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накомит родителей (законных представителей) обучающихся с условиями организованного подвоза обучающихся к месту обучения и обратно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водит инструктажи для персонала Учреждения, обеспечивающего сопровождение обучающихся при следовании школьного автобуса, с отметкой в журналах регистрации проведения инструктажей по мерам безопасности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В случае дорожно-транспортного происшествия во время перевозки обучающихся принимает меры по организации оказания помощи пострадавшим и извещает о происшествии начальника Отдела образования, отдел Государственной инспекции безопасности дорожного движения ОМВД России по городу Армянск Республики Крым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Обязанности работников, сопровождающих обучающихся, водителя школьного автобуса.  Водитель школьного автобуса и сопровождающие обязаны: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осуществлении организованного подвоза обучающихся к месту обучения и обратно к месту проживания детей соблюдать правила перевозки детей, предусмотренные действующим законодательством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еспечивать посадку в школьный автобус обучающихся, подлежащих организованному подвозу, по установленному маршруту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ести учет обучающихся при организации перевозок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 допускать нахождения в школьном автобусе иных лиц, кроме обучающихся, и лиц, обеспечивающих сопровождение детей, и водителя автобуса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еспечивать при перевозке обучающихся, соблюдение ими правил поведения, установленных руководителем Учреждения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случае дорожно-транспортного происшествия с получением травмы обучающимся оказать первую помощь пострадавшим, при необходимости доставить в ближайшее медицинское учреждение и известить о происшествии руководителя Учреждения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 прибытии к месту обучения сопроводить обучающихся к дежурному администратору Учреждения. При прибытии к конечному пункту маршрута по месту жительства обучающихся встречают родители либо, при наличии заявления родителей (законных представителей), обучающиеся самостоятельно следуют от места окончания маршрута до места жительства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поведения при осуществлении организованного подвоза обучающихся: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процессе осуществления организованного подвоза обучающихся, сопровождающие должны находиться у дверей школьного автобуса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движении транспортного средства обучающиеся должны быть пристегнутыми ремнями безопасности и не должны покидать свои посадочные места без разрешения сопровождающего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Лицам, находящимся в школьном автобусе, запрещается курить, использовать ненормативную лексику, мусорить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ть громко музыку</w:t>
      </w:r>
      <w:r>
        <w:rPr>
          <w:rFonts w:cs="Times New Roman" w:ascii="Times New Roman" w:hAnsi="Times New Roman"/>
          <w:sz w:val="24"/>
          <w:szCs w:val="24"/>
        </w:rPr>
        <w:t>, портить внутреннее оборудование автобуса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Окна в салоне 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уса п</w:t>
      </w:r>
      <w:r>
        <w:rPr>
          <w:rFonts w:cs="Times New Roman" w:ascii="Times New Roman" w:hAnsi="Times New Roman"/>
          <w:sz w:val="24"/>
          <w:szCs w:val="24"/>
        </w:rPr>
        <w:t>ри движении должны быть закрыты.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тветственность лиц, организующих и (или) осуществляющих организованный подвоз обучающихся, определятся действующим законодательством Российской Федерации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качеством оказываемых услуг по организованному подвозу обучающихся осуществляет Отдел образования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ирование подвоза обучающихся:</w:t>
      </w:r>
    </w:p>
    <w:p>
      <w:pPr>
        <w:pStyle w:val="Style19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учающиеся образовательных учреждений, проживающие на территориях, за которыми закреплены Учреждения, и сопровождающие их лица, пользуются правом бесплатного проезда в школьном автобусе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Финансирование подвоза обучающихся школьными автобусами, осуществляется за счет средств бюджета муниципального образования городской округ Армянск Республики Крым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</w:t>
        <w:tab/>
        <w:tab/>
        <w:tab/>
        <w:tab/>
        <w:tab/>
        <w:tab/>
        <w:tab/>
        <w:t>В.Э. Ужитча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>Э.А.Мирон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13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5:00Z</dcterms:created>
  <dc:creator>Oper2</dc:creator>
  <dc:description/>
  <cp:keywords/>
  <dc:language>en-US</dc:language>
  <cp:lastModifiedBy>Петроченко</cp:lastModifiedBy>
  <cp:lastPrinted>2017-08-25T14:59:00Z</cp:lastPrinted>
  <dcterms:modified xsi:type="dcterms:W3CDTF">2017-08-30T10:15:00Z</dcterms:modified>
  <cp:revision>11</cp:revision>
  <dc:subject/>
  <dc:title>Об утверждении Порядка использования и распределения межбюджетных трансфер-тов на обеспечение государственных га-рантий реализации прав на получение об-щедоступного и бесплатного дошкольного образования в муниципальных дошколь-ных образовательных организ</dc:title>
</cp:coreProperties>
</file>